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т и услуг ООО «Управляющая компания «ДМ» по надлежащем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держанию и ремонту общего имущества в многоквартирном доме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330" w:hRule="atLeast"/>
        </w:trPr>
        <w:tc>
          <w:tcPr>
            <w:tcW w:w="1004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. Осмотр общего имущества.</w:t>
            </w:r>
          </w:p>
        </w:tc>
      </w:tr>
      <w:tr>
        <w:trPr>
          <w:trHeight w:val="330" w:hRule="atLeast"/>
        </w:trPr>
        <w:tc>
          <w:tcPr>
            <w:tcW w:w="10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. Обеспечение установленных законодательством РФ температуры и влажности в помещениях общего пользования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. Освещение мест общего пользования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. Обеспечение работы аварийно-диспетчерской службы (устранение аварии)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533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. Сухая и влажная уборка тамбуров, коридоров, лифтовых кабин, лестничных площадок и маршей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. Мытье окон, подоконников, перил лестниц,  полотен дверей, почтовых ящиков и т.д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43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. Проведение дератизации и дезинсекции помещений, входящих в состав общего имущества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. Работы по обеспечению требований пожарной безопасности: осмотры и обеспечение работоспособного состояния пожарных лестниц, лазов, проходов, выходов, систем аварийного освещения, сигнализации, противопожарного водоснабжения, средств противопожарной защиты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Cs/>
                <w:sz w:val="6"/>
                <w:szCs w:val="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9. Содержание и уход за элементами озеленения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. Контроль загазованности технических коридоров и подвалов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. Работы, выполняемые в зданиях с подвалами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. Обслуживание общедомовых приборов учета электроэнергии, тепловой энергии и холодной воды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. Подготовка дома к осенне-зимней эксплуатации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315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. Уборка крылец и входов в подъезды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792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. Работы, необходимые для надлежащего содержания несущих конструкций (фундаментов, стен, перекрытий, лестниц, крыш) и ненесущих конструкций (перегородок, полов, внутренней отделки, фасадов, оконных и дверных заполнений)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743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. Работы, необходимые для надлежащего содержания оборудования и систем инженерно-технического обеспечения, входящих в состав общего имущества дома: электроснабжения, вентиляции, холодного и горячего водоснабжения, отопления, водоотведения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trHeight w:val="527" w:hRule="atLeast"/>
        </w:trPr>
        <w:tc>
          <w:tcPr>
            <w:tcW w:w="100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. Работы, выполняемые в целях надлежащего содержания ИТП дома, электрооборудования, радио и телекоммуникационного оборудования, лифтов, оборудования слаботочной системы.</w:t>
            </w:r>
          </w:p>
          <w:p>
            <w:pPr>
              <w:pStyle w:val="Normal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. Обеспечение коммунальными ресурсами содержания общего имущества.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39:00Z</dcterms:created>
  <dc:creator>1</dc:creator>
  <dc:description/>
  <dc:language>en-US</dc:language>
  <cp:lastModifiedBy>светлана</cp:lastModifiedBy>
  <cp:lastPrinted>2014-09-05T10:47:00Z</cp:lastPrinted>
  <dcterms:modified xsi:type="dcterms:W3CDTF">2022-04-25T11:39:00Z</dcterms:modified>
  <cp:revision>2</cp:revision>
  <dc:subject/>
  <dc:title/>
</cp:coreProperties>
</file>